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557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3.10.2016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1083/13.10.2016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7950 кв.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5/11.07.2016 г., с начална тръжна цена                 13 6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инадесет хиляди и шест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8220 кв.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4/11.07.2016 г., с начална тръжна цена                 15 5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тнадесет хиляди и пет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  <w:t xml:space="preserve">3. Недвижим имот – самостоятелен обект в сграда с идентификатор 65927.501.1580.1.2 по кадастралната карта и кадастралните регистри, находящ се в          гр. Севлиево, ул. „Ген. Никола Генев” № 15, ет.1, ап.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ОС № 4356/ 30.10.2012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25 7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адесет и пет хиляди и седемстотин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2 по кадастра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а и кадастралните регистри на гр. Севлиево, кв. Балабанца, община Севлиево, с площ 521 кв.м., актуван с АЧОС №5480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4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2 кв.м., актуван с АЧОС №5481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5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п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1 кв.м., актуван с АЧОС №5482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4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кв.м., актуван с АЧОС №5464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6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шес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11 кв.м., актуван с АЧОС №5465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12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1 кв.м., актуван с АЧОС №5463/26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64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720" w:leader="none"/>
        </w:tabs>
        <w:spacing w:lineRule="auto" w:line="24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z w:val="24"/>
          <w:szCs w:val="24"/>
        </w:rPr>
        <w:t>кв. 42 по плана на с. Сенник,  общ. Севлиево, с площ 1 185 кв.м (</w:t>
      </w:r>
      <w:r>
        <w:rPr>
          <w:rFonts w:cs="Times New Roman" w:ascii="Times New Roman" w:hAnsi="Times New Roman"/>
          <w:i/>
          <w:sz w:val="24"/>
          <w:szCs w:val="24"/>
        </w:rPr>
        <w:t>хиляда сто осемдесет и п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                      № </w:t>
      </w:r>
      <w:r>
        <w:rPr>
          <w:rFonts w:cs="Times New Roman" w:ascii="Times New Roman" w:hAnsi="Times New Roman"/>
          <w:sz w:val="24"/>
          <w:szCs w:val="24"/>
          <w:lang w:eastAsia="bg-BG"/>
        </w:rPr>
        <w:t>780/05.11.2001 г. с начална тръжна цена 4 557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 хиляди петстотин петдесет и седем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/>
        <w:ind w:right="7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1. Общинско жилище по плана на гр. Севлиево, община Севлиево, ж. к. „Митко Палаузов“ бл. 11, вх. А, ет. 6, ап. 18, представляващо апартамент-самостоятелен обект в сграда с идентификатор 65927.501.3516.1.18 със застроена площ 83.16 кв. м, състоящ се от две спални, хол, кухня, баня-тоалетна, входно антре, коридор, килер и тераса, заедно с маза с площ 5,02 кв. м, както и 5,766 % идеални части от общите части на сградата и от правото на строеж. Обектът се намира в урегулиран поземлен имот І, кв. 113, с идентификатор 65927.501.3516, актуван с АЧ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5641/19.03.2015 г., 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29 18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в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двадесет и девет хиляди сто и осемдесет/</w:t>
      </w:r>
      <w:r>
        <w:rPr>
          <w:rFonts w:cs="Times New Roman" w:ascii="Times New Roman" w:hAnsi="Times New Roman"/>
          <w:sz w:val="24"/>
          <w:szCs w:val="24"/>
        </w:rPr>
        <w:t xml:space="preserve"> без ДДС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-47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 плана на с. Петко Славейков, общ. Севлиево, с площ 355 кв.м (</w:t>
      </w:r>
      <w:r>
        <w:rPr>
          <w:rFonts w:cs="Times New Roman" w:ascii="Times New Roman" w:hAnsi="Times New Roman"/>
          <w:i/>
          <w:sz w:val="24"/>
          <w:szCs w:val="24"/>
        </w:rPr>
        <w:t>триста петдесет и п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6572/15.04.2016 г. с начална тръжна цена 2 15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е хиляди сто и пет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8.10.2016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2.11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-1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7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7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19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9:00Z</dcterms:created>
  <dc:creator>System-Administrator</dc:creator>
  <dc:description/>
  <cp:keywords/>
  <dc:language>en-US</dc:language>
  <cp:lastModifiedBy>Dimitar Zhelev</cp:lastModifiedBy>
  <cp:lastPrinted>2016-10-13T12:21:00Z</cp:lastPrinted>
  <dcterms:modified xsi:type="dcterms:W3CDTF">2016-10-13T09:21:00Z</dcterms:modified>
  <cp:revision>13</cp:revision>
  <dc:subject/>
  <dc:title>№ ДД-2-Г-11</dc:title>
</cp:coreProperties>
</file>